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5813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ÊN CƠ SỞ ĐÀO TẠO, BỒI DƯỠNG </w:t>
              <w:br/>
              <w:t>NGHIỆP VỤ VỀ GIÁ ĐẤT </w:t>
              <w:br/>
              <w:t>------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H SÁCH CÁ NHÂN ĐƯỢC CẤP GIẤY CHỨNG NHẬN HOÀN THÀNH KHÓA ĐÀO TẠO, BỒI DƯỠNG NGHIỆP VỤ VỀ GIÁ ĐẤ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Lớp/Khóa: ........................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lớp học/khóa học từ ngày ... tháng ... năm ... đến ngày ... tháng ... năm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Quyết định cấp Giấy chứng nhận hoàn thành khóa đào tạo, bồi dưỡng nghiệp vụ về giá đất số ...ngày ... tháng... năm .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89"/>
        <w:gridCol w:w="1045"/>
        <w:gridCol w:w="899"/>
        <w:gridCol w:w="510"/>
        <w:gridCol w:w="597"/>
        <w:gridCol w:w="423"/>
        <w:gridCol w:w="1065"/>
        <w:gridCol w:w="1182"/>
        <w:gridCol w:w="773"/>
        <w:gridCol w:w="971"/>
        <w:gridCol w:w="496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CMND/ CCCD/ HC/ ĐDCN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ới tính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cấp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cấp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Giấy Chứng nhận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nh/ chuyên ngành đào tạo đại học trở lên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ốt nghiệp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công tác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Ảnh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940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... tháng 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sở đào tạo, bồi dưỡng nghiệp vụ về giá đất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1:00Z</dcterms:created>
  <dc:creator>PC</dc:creator>
  <dc:description/>
  <cp:keywords/>
  <dc:language>en-US</dc:language>
  <cp:lastModifiedBy>PC</cp:lastModifiedBy>
  <dcterms:modified xsi:type="dcterms:W3CDTF">2024-08-15T08:31:00Z</dcterms:modified>
  <cp:revision>1</cp:revision>
  <dc:subject/>
  <dc:title/>
</cp:coreProperties>
</file>